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ind w:left="-426" w:hanging="0"/>
        <w:jc w:val="center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Les CADAVRES</w:t>
      </w:r>
    </w:p>
    <w:p>
      <w:pPr>
        <w:pStyle w:val="Retraitcorpsdetexte3"/>
        <w:ind w:left="1416" w:hanging="0"/>
        <w:rPr>
          <w:rFonts w:ascii="Arial" w:hAnsi="Arial" w:cs="Arial"/>
          <w:b/>
          <w:b/>
          <w:shadow/>
          <w:sz w:val="48"/>
          <w:lang w:val="en-US" w:eastAsia="en-US"/>
        </w:rPr>
      </w:pPr>
      <w:r>
        <w:rPr>
          <w:rFonts w:cs="Arial" w:ascii="Arial" w:hAnsi="Arial"/>
          <w:b/>
          <w:shadow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46990</wp:posOffset>
                </wp:positionV>
                <wp:extent cx="63436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ATE 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LIEU 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58.5pt;mso-wrap-distance-left:9.05pt;mso-wrap-distance-right:9.05pt;mso-wrap-distance-top:0pt;mso-wrap-distance-bottom:0pt;margin-top:3.7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DATE :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LIEU :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1416" w:hanging="0"/>
        <w:rPr>
          <w:rFonts w:ascii="Arial" w:hAnsi="Arial" w:cs="Arial"/>
          <w:b/>
          <w:b/>
          <w:shadow/>
          <w:sz w:val="48"/>
          <w:lang w:val="en-US" w:eastAsia="en-US"/>
        </w:rPr>
      </w:pPr>
      <w:r>
        <w:rPr>
          <w:rFonts w:cs="Arial" w:ascii="Arial" w:hAnsi="Arial"/>
          <w:b/>
          <w:shadow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435610</wp:posOffset>
                </wp:positionV>
                <wp:extent cx="6343650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22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RGANISATION 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 DU RESPONSABLE / SIGNATAIRE DU CONTRAT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ÉGIE GÉNÉRAL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ÉGIE TECHNIQU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ONO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ECLAIRAG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CCUEIL ARTIS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ROMO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175.5pt;mso-wrap-distance-left:9.05pt;mso-wrap-distance-right:9.05pt;mso-wrap-distance-top:0pt;mso-wrap-distance-bottom:0pt;margin-top:34.3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TAC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RGANISATION :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 DU RESPONSABLE / SIGNATAIRE DU CONTRAT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ÉGIE GÉNÉRAL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ÉGIE TECHNIQU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ONO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ECLAIRAGE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CCUEIL ARTIST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PROMOTION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1416" w:hanging="0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Retraitcorpsdetexte3"/>
        <w:ind w:left="1416" w:hanging="0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lang w:val="en-US" w:eastAsia="en-US"/>
        </w:rPr>
      </w:pPr>
      <w:r>
        <w:rPr>
          <w:rFonts w:cs="Arial" w:ascii="Arial" w:hAnsi="Arial"/>
          <w:b/>
          <w:shadow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207010</wp:posOffset>
                </wp:positionV>
                <wp:extent cx="6343650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TRAT ENVOYE L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ACHET : </w:t>
                              <w:tab/>
                              <w:t xml:space="preserve">Fixe : </w:t>
                              <w:tab/>
                              <w:tab/>
                              <w:tab/>
                              <w:tab/>
                              <w:t xml:space="preserve">      + % :</w:t>
                              <w:tab/>
                              <w:tab/>
                              <w:t>A partir de :                   entré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ODE DE PAIEMENT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67.5pt;mso-wrap-distance-left:9.05pt;mso-wrap-distance-right:9.05pt;mso-wrap-distance-top:0pt;mso-wrap-distance-bottom:0pt;margin-top:16.3pt;mso-position-vertical-relative:text;margin-left:-24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TRAT ENVOYE LE 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ACHET : </w:t>
                        <w:tab/>
                        <w:t xml:space="preserve">Fixe : </w:t>
                        <w:tab/>
                        <w:tab/>
                        <w:tab/>
                        <w:tab/>
                        <w:t xml:space="preserve">      + % :</w:t>
                        <w:tab/>
                        <w:tab/>
                        <w:t>A partir de :                   entré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ODE DE PAIEMENT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lang w:val="en-US" w:eastAsia="en-US"/>
        </w:rPr>
      </w:pPr>
      <w:r>
        <w:rPr>
          <w:rFonts w:cs="Arial" w:ascii="Arial" w:hAnsi="Arial"/>
          <w:b/>
          <w:shadow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184150</wp:posOffset>
                </wp:positionV>
                <wp:extent cx="6343650" cy="142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TINERA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112.5pt;mso-wrap-distance-left:9.05pt;mso-wrap-distance-right:9.05pt;mso-wrap-distance-top:0pt;mso-wrap-distance-bottom:0pt;margin-top:14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TINER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  <w:lang w:val="en-US" w:eastAsia="en-US"/>
        </w:rPr>
      </w:pPr>
      <w:r>
        <w:rPr>
          <w:rFonts w:cs="Arial" w:ascii="Arial" w:hAnsi="Arial"/>
          <w:b/>
          <w:shadow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31750</wp:posOffset>
                </wp:positionV>
                <wp:extent cx="6343650" cy="280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80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ALLE / ADRESS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CCÈS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ARKING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ATERING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LOGES :             </w:t>
                              <w:tab/>
                              <w:t xml:space="preserve">                        </w:t>
                              <w:tab/>
                              <w:t xml:space="preserve">Fermant à clef :                 Douches sur plac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cès direct loge --&gt; scène :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MENSION SCENE :  Ouverture :</w:t>
                              <w:tab/>
                              <w:tab/>
                              <w:t xml:space="preserve">     Hauteur :</w:t>
                              <w:tab/>
                              <w:tab/>
                              <w:t xml:space="preserve">     Profondeur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APACITÉ SALL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IX DES PLACES :</w:t>
                              <w:tab/>
                              <w:tab/>
                              <w:t>PRIX DES BOISSONS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ERCHANDISING :  </w:t>
                              <w:tab/>
                              <w:tab/>
                              <w:t>Taille possib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>Emplacemen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220.5pt;mso-wrap-distance-left:9.05pt;mso-wrap-distance-right:9.05pt;mso-wrap-distance-top:0pt;mso-wrap-distance-bottom:0pt;margin-top:2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ALLE / ADRESS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CCÈS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ARKING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ATERING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LOGES :             </w:t>
                        <w:tab/>
                        <w:t xml:space="preserve">                        </w:t>
                        <w:tab/>
                        <w:t xml:space="preserve">Fermant à clef :                 Douches sur plac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cès direct loge --&gt; scène :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MENSION SCENE :  Ouverture :</w:t>
                        <w:tab/>
                        <w:tab/>
                        <w:t xml:space="preserve">     Hauteur :</w:t>
                        <w:tab/>
                        <w:tab/>
                        <w:t xml:space="preserve">     Profondeur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APACITÉ SALL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IX DES PLACES :</w:t>
                        <w:tab/>
                        <w:tab/>
                        <w:t>PRIX DES BOISSONS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ERCHANDISING :  </w:t>
                        <w:tab/>
                        <w:tab/>
                        <w:t>Taille possibl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>Emplacement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Retraitcorpsdetexte3"/>
        <w:ind w:left="1416" w:hanging="0"/>
        <w:jc w:val="right"/>
        <w:rPr>
          <w:rFonts w:ascii="Skia;Courier New" w:hAnsi="Skia;Courier New" w:cs="Skia;Courier New"/>
          <w:b/>
          <w:b/>
          <w:shadow/>
          <w:sz w:val="24"/>
        </w:rPr>
      </w:pPr>
      <w:r>
        <w:rPr>
          <w:rFonts w:cs="Skia;Courier New" w:ascii="Skia;Courier New" w:hAnsi="Skia;Courier New"/>
          <w:b/>
          <w:shadow/>
          <w:sz w:val="24"/>
        </w:rPr>
      </w:r>
    </w:p>
    <w:p>
      <w:pPr>
        <w:pStyle w:val="Retraitcorpsdetexte3"/>
        <w:ind w:left="708" w:hanging="0"/>
        <w:rPr>
          <w:rFonts w:ascii="Skia;Courier New" w:hAnsi="Skia;Courier New" w:cs="Skia;Courier New"/>
          <w:b/>
          <w:b/>
          <w:sz w:val="36"/>
        </w:rPr>
      </w:pPr>
      <w:r>
        <w:rPr>
          <w:rFonts w:cs="Skia;Courier New" w:ascii="Skia;Courier New" w:hAnsi="Skia;Courier New"/>
          <w:b/>
          <w:sz w:val="36"/>
        </w:rPr>
      </w:r>
    </w:p>
    <w:p>
      <w:pPr>
        <w:pStyle w:val="Retraitcorpsdetexte3"/>
        <w:ind w:left="708" w:hanging="0"/>
        <w:rPr>
          <w:rFonts w:ascii="Skia;Courier New" w:hAnsi="Skia;Courier New" w:cs="Skia;Courier New"/>
          <w:b/>
          <w:b/>
          <w:sz w:val="36"/>
        </w:rPr>
      </w:pPr>
      <w:r>
        <w:rPr>
          <w:rFonts w:cs="Skia;Courier New" w:ascii="Skia;Courier New" w:hAnsi="Skia;Courier New"/>
          <w:b/>
          <w:sz w:val="36"/>
        </w:rPr>
      </w:r>
    </w:p>
    <w:p>
      <w:pPr>
        <w:pStyle w:val="Retraitcorpsdetexte3"/>
        <w:ind w:left="708" w:hanging="0"/>
        <w:rPr>
          <w:rFonts w:ascii="Skia;Courier New" w:hAnsi="Skia;Courier New" w:cs="Skia;Courier New"/>
          <w:b/>
          <w:b/>
          <w:sz w:val="36"/>
        </w:rPr>
      </w:pPr>
      <w:r>
        <w:rPr>
          <w:rFonts w:cs="Skia;Courier New" w:ascii="Skia;Courier New" w:hAnsi="Skia;Courier New"/>
          <w:b/>
          <w:sz w:val="36"/>
        </w:rPr>
      </w:r>
    </w:p>
    <w:p>
      <w:pPr>
        <w:pStyle w:val="Retraitcorpsdetexte3"/>
        <w:ind w:left="708" w:hanging="0"/>
        <w:rPr>
          <w:rFonts w:ascii="Skia;Courier New" w:hAnsi="Skia;Courier New" w:cs="Skia;Courier New"/>
          <w:b/>
          <w:b/>
          <w:sz w:val="36"/>
          <w:lang w:val="en-US" w:eastAsia="en-US"/>
        </w:rPr>
      </w:pPr>
      <w:r>
        <w:rPr>
          <w:rFonts w:cs="Skia;Courier New" w:ascii="Skia;Courier New" w:hAnsi="Skia;Courier New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1270</wp:posOffset>
                </wp:positionV>
                <wp:extent cx="6343650" cy="268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RRIVEE 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BALANCES :   de                 </w:t>
                              <w:tab/>
                              <w:tab/>
                              <w:t>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EPAS :                     </w:t>
                              <w:tab/>
                              <w:tab/>
                              <w:tab/>
                              <w:tab/>
                              <w:t xml:space="preserve">Où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istanc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UVERTURE DES PORTES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NCERT :  de                 </w:t>
                              <w:tab/>
                              <w:tab/>
                              <w:t xml:space="preserve">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UTRES GROUPES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DRE DE PASSAG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HORAIRES BALANCE ET CONCERT AUTRES GROUPES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IN DE LA SOIRE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211.5pt;mso-wrap-distance-left:9.05pt;mso-wrap-distance-right:9.05pt;mso-wrap-distance-top:0pt;mso-wrap-distance-bottom:0pt;margin-top:0.1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RRIVEE :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BALANCES :   de                 </w:t>
                        <w:tab/>
                        <w:tab/>
                        <w:t>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EPAS :                     </w:t>
                        <w:tab/>
                        <w:tab/>
                        <w:tab/>
                        <w:tab/>
                        <w:t xml:space="preserve">Où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istanc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UVERTURE DES PORTES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NCERT :  de                 </w:t>
                        <w:tab/>
                        <w:tab/>
                        <w:t xml:space="preserve">à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UTRES GROUPES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DRE DE PASSAGE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HORAIRES BALANCE ET CONCERT AUTRES GROUPES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FIN DE LA SOIRE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7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770</wp:posOffset>
                </wp:positionH>
                <wp:positionV relativeFrom="paragraph">
                  <wp:posOffset>16510</wp:posOffset>
                </wp:positionV>
                <wp:extent cx="6343650" cy="1314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HEBERGEMENT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istanc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tinérair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103.5pt;mso-wrap-distance-left:9.05pt;mso-wrap-distance-right:9.05pt;mso-wrap-distance-top:0pt;mso-wrap-distance-bottom:0pt;margin-top:1.3pt;mso-position-vertical-relative:text;margin-left:-1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HEBERGEMENT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istanc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tinéraire 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275590</wp:posOffset>
                </wp:positionV>
                <wp:extent cx="6343650" cy="280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80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ROMOTION 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ATERIEL A ENVOYER : </w:t>
                              <w:tab/>
                              <w:t>Affiches :</w:t>
                              <w:tab/>
                              <w:tab/>
                              <w:tab/>
                              <w:tab/>
                              <w:t>Photos (via Internet)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Bio :</w:t>
                              <w:tab/>
                              <w:tab/>
                              <w:tab/>
                              <w:tab/>
                              <w:tab/>
                              <w:t>Dossier de Press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CDs Promo :</w:t>
                              <w:tab/>
                              <w:tab/>
                              <w:tab/>
                              <w:tab/>
                              <w:t>CDs Albums :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RCI DE NOUS ADRESSER LE PLAN PROMO (avec copie à Marsu : sumar@free.f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RVIEWS PREVUES (préciser les horaires et le lieu)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220.5pt;mso-wrap-distance-left:9.05pt;mso-wrap-distance-right:9.05pt;mso-wrap-distance-top:0pt;mso-wrap-distance-bottom:0pt;margin-top:21.7pt;mso-position-vertical-relative:text;margin-left:-1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ROMOTION 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ATERIEL A ENVOYER : </w:t>
                        <w:tab/>
                        <w:t>Affiches :</w:t>
                        <w:tab/>
                        <w:tab/>
                        <w:tab/>
                        <w:tab/>
                        <w:t>Photos (via Internet) 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>Bio :</w:t>
                        <w:tab/>
                        <w:tab/>
                        <w:tab/>
                        <w:tab/>
                        <w:tab/>
                        <w:t>Dossier de Presse 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ab/>
                        <w:tab/>
                        <w:tab/>
                        <w:tab/>
                        <w:t>CDs Promo :</w:t>
                        <w:tab/>
                        <w:tab/>
                        <w:tab/>
                        <w:tab/>
                        <w:t>CDs Albums :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RCI DE NOUS ADRESSER LE PLAN PROMO (avec copie à Marsu : sumar@free.f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RVIEWS PREVUES (préciser les horaires et le lieu)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extile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k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auto" w:line="360"/>
      <w:ind w:left="-426" w:right="-428" w:hanging="0"/>
      <w:jc w:val="right"/>
      <w:rPr>
        <w:rFonts w:ascii="Skia;Courier New" w:hAnsi="Skia;Courier New" w:cs="Skia;Courier New"/>
        <w:color w:val="000000"/>
        <w:sz w:val="18"/>
      </w:rPr>
    </w:pPr>
    <w:r>
      <w:rPr>
        <w:rFonts w:cs="Skia;Courier New" w:ascii="Skia;Courier New" w:hAnsi="Skia;Courier New"/>
        <w:color w:val="000000"/>
        <w:sz w:val="18"/>
      </w:rPr>
      <w:t>Asso. EXISTENCE SCENE, 17 Bis, Rue du Lavoir 49540 LA FOSSE-DE-TIGNE</w:t>
    </w:r>
  </w:p>
  <w:p>
    <w:pPr>
      <w:pStyle w:val="Normal"/>
      <w:pBdr>
        <w:bottom w:val="single" w:sz="12" w:space="0" w:color="000000"/>
      </w:pBdr>
      <w:spacing w:lineRule="auto" w:line="360"/>
      <w:ind w:left="-426" w:right="-428" w:hanging="0"/>
      <w:jc w:val="right"/>
      <w:rPr>
        <w:rFonts w:ascii="Skia;Courier New" w:hAnsi="Skia;Courier New" w:cs="Skia;Courier New"/>
        <w:color w:val="000000"/>
        <w:sz w:val="18"/>
      </w:rPr>
    </w:pPr>
    <w:r>
      <w:rPr>
        <w:rFonts w:cs="Skia;Courier New" w:ascii="Skia;Courier New" w:hAnsi="Skia;Courier New"/>
        <w:color w:val="000000"/>
        <w:sz w:val="18"/>
      </w:rPr>
      <w:t>Téls : 06 28 78 60 36 (Bertrand) / 06 67 27 50 02 (Marsu) / E-mail : lescadavres@yahoo.fr</w:t>
    </w:r>
  </w:p>
  <w:p>
    <w:pPr>
      <w:pStyle w:val="Header"/>
      <w:jc w:val="right"/>
      <w:rPr>
        <w:rFonts w:ascii="Skia;Courier New" w:hAnsi="Skia;Courier New" w:eastAsia="Skia;Courier New" w:cs="Skia;Courier New"/>
        <w:sz w:val="20"/>
      </w:rPr>
    </w:pPr>
    <w:r>
      <w:rPr>
        <w:rFonts w:eastAsia="Skia;Courier New" w:cs="Skia;Courier New" w:ascii="Skia;Courier New" w:hAnsi="Skia;Courier New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xtile" w:hAnsi="Textile" w:cs="Texti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2" w:color="000000"/>
        <w:left w:val="single" w:sz="4" w:space="4" w:color="000000"/>
        <w:bottom w:val="single" w:sz="4" w:space="0" w:color="000000"/>
        <w:right w:val="single" w:sz="4" w:space="0" w:color="000000"/>
      </w:pBdr>
      <w:outlineLvl w:val="2"/>
    </w:pPr>
    <w:rPr>
      <w:rFonts w:ascii="Palatino;Book Antiqua" w:hAnsi="Palatino;Book Antiqua" w:cs="Palatino;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Palatino;Book Antiqua" w:hAnsi="Palatino;Book Antiqua" w:cs="Palatino;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;Book Antiqua" w:hAnsi="Palatino;Book Antiqua" w:cs="Palatino;Book Antiqua"/>
      <w:b/>
      <w:i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Palatino;Book Antiqua" w:hAnsi="Palatino;Book Antiqua" w:cs="Palatino;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extile" w:hAnsi="Textile" w:cs="Textile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xtile" w:hAnsi="Textile" w:cs="Texti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;Book Antiqua" w:hAnsi="Palatino;Book Antiqua" w:cs="Palatino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Palatino;Book Antiqua" w:hAnsi="Palatino;Book Antiqua" w:cs="Palatino;Book Antiqua"/>
      <w:sz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8"/>
    </w:pPr>
    <w:rPr>
      <w:rFonts w:ascii="Palatino;Book Antiqua" w:hAnsi="Palatino;Book Antiqua" w:cs="Palatino;Book Antiqua"/>
    </w:rPr>
  </w:style>
  <w:style w:type="paragraph" w:styleId="Retraitcorpsdetexte3">
    <w:name w:val="Retrait corps de texte 3"/>
    <w:basedOn w:val="Normal"/>
    <w:qFormat/>
    <w:pPr>
      <w:spacing w:lineRule="auto" w:line="360"/>
      <w:ind w:left="708" w:firstLine="708"/>
    </w:pPr>
    <w:rPr>
      <w:rFonts w:ascii="Palatino;Book Antiqua" w:hAnsi="Palatino;Book Antiqua" w:cs="Palatino;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00000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color w:val="000000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55:00Z</dcterms:created>
  <dc:creator/>
  <dc:description/>
  <cp:keywords/>
  <dc:language>en-US</dc:language>
  <cp:lastModifiedBy>Marsu</cp:lastModifiedBy>
  <cp:lastPrinted>2004-10-19T17:14:00Z</cp:lastPrinted>
  <dcterms:modified xsi:type="dcterms:W3CDTF">2010-09-01T15:18:00Z</dcterms:modified>
  <cp:revision>11</cp:revision>
  <dc:subject/>
  <dc:title/>
</cp:coreProperties>
</file>